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12» декабря 2011г. № 3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изменении вида разрешенного использования части земельного участка и присвоении правильного адреса по адресу: РМЭ, Звениговский район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Звенигово, ул.Бутякова, д.9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заявление гр. Котинова Алексея Анатольевича, проживающего по адресу: РМЭ, Звениговский район, г.Звенигово, ул.Ленина, д.47 кв.15 и гр. Котиновой Татьяны Ивановны, проживающей по адресу: РМЭ, Звениговский район, выселок Северный об изменении вида разрешенного использования части земельного участка по адресу: РМЭ, Звениговский район, г.Звенигово, ул.Бутякова, д.99 и на основании п.20,21 ст.14 Федерального закона от 06.10.2003 года №131-ФЗ «Об общих принципах организации местного самоуправления в РФ», ст.4, п.3 Федерального закона от 29.12.2004 года №191-ФЗ «О введении в действие Градостроительного кодекса Российской Федерации», учитывая протокол публичных слушаний от 16.11.2011г. и руководствуясь п.3.2 Положения «Об Администрации муниципального образования «Городское поселение Звенигово», учитывая протокол публичных слушаний, - Звениговская городская администрация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Согласовать изменение вида разрешенного использования части земельного участка, с существующего вида - «для ведения личного подсобного хозяйства» по адресу: Республика Марий Эл, Звениговский район, город Звенигово, улица Бутякова, дом 99, общей площадью 924,0 кв.м., с кадастровым номером 12:14:2504006:0013, на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ый участок №1 сохранить адрес: Республика Марий Эл, Звениговский район, город Звенигово, </w:t>
      </w:r>
      <w:r>
        <w:rPr>
          <w:b/>
          <w:sz w:val="26"/>
          <w:szCs w:val="26"/>
        </w:rPr>
        <w:t xml:space="preserve">улица Бутякова, дом 99, </w:t>
      </w:r>
      <w:r>
        <w:rPr>
          <w:sz w:val="26"/>
          <w:szCs w:val="26"/>
        </w:rPr>
        <w:t>общей площадью 666,0 кв.м., разрешенное использование «для ведения личного подсобного хозяйства»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ый участок №2 присвоить новый адрес: Республика Марий Эл, Звениговский район, город Звенигово, </w:t>
      </w:r>
      <w:r>
        <w:rPr>
          <w:b/>
          <w:sz w:val="26"/>
          <w:szCs w:val="26"/>
        </w:rPr>
        <w:t>улица Бутякова, позиция 99 «а»</w:t>
      </w:r>
      <w:r>
        <w:rPr>
          <w:sz w:val="26"/>
          <w:szCs w:val="26"/>
        </w:rPr>
        <w:t>, общей площадью 258,0 кв.м., разрешенное использование «для размещения хозяйственных построек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едложить гр. Котинову А.А. и гр. Котиновой Т.И. зарегистрировать произведенные изменения в отношении земельного участка в Управлении Федеральной регистрационной службы по Республике Марий Эл,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Контроль исполнения данного постановления возложить на ведущего специалиста  по земельным вопросам Администрации муниципального образования «Городское поселение Звенигово» Потураева И.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е поселение Звенигово»                      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Исп. Потураев И.Б.  7-17-79</w:t>
      </w:r>
    </w:p>
    <w:sectPr>
      <w:type w:val="nextPage"/>
      <w:pgSz w:w="11906" w:h="16838"/>
      <w:pgMar w:left="1418" w:right="73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30:00Z</dcterms:created>
  <dc:creator>Ромарио</dc:creator>
  <dc:description/>
  <cp:keywords/>
  <dc:language>en-US</dc:language>
  <cp:lastModifiedBy>Администратор</cp:lastModifiedBy>
  <cp:lastPrinted>2010-11-19T15:42:00Z</cp:lastPrinted>
  <dcterms:modified xsi:type="dcterms:W3CDTF">2011-12-12T05:30:00Z</dcterms:modified>
  <cp:revision>2</cp:revision>
  <dc:subject/>
  <dc:title>МАРИЙ ЭЛ РЕСПУБЛИКЫН                                       ПОСТАНОВЛЕНИЕ</dc:title>
</cp:coreProperties>
</file>